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II) Sayılı Boş Kadro Değişikliği Cetvelinde  belirtilen kadrolarda değişiklik yapı</w:t>
            </w:r>
            <w:r>
              <w:rPr>
                <w:bCs/>
                <w:sz w:val="22"/>
                <w:szCs w:val="22"/>
              </w:rPr>
              <w:t xml:space="preserve"> yapıl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kabulü</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6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4/03/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nsan Kaynakları ve Eğitim Dairesi Başkanlığı’nın 11/03/2022 tarihli ve E-53324943-27257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Belediye ve Bağlı Kuruluşları ile Mahalli İdare Birlikleri Norm Kadro İlke ve Standartlarına Dair Yönetmelik gereğince, (II) Sayılı Boş Kadro Değişikliği Cetvelinde  belirtilen kadroların belirtildiği şekilde değişiklik yapılması ile ilgili teklifin </w:t>
      </w:r>
      <w:r>
        <w:rPr>
          <w:b/>
          <w:bCs/>
          <w:sz w:val="24"/>
        </w:rPr>
        <w:t>kabulü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3-15T09:05:00Z</dcterms:modified>
  <cp:revision>116</cp:revision>
  <dc:subject/>
  <dc:title/>
</cp:coreProperties>
</file>